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568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ÖYP araştırma görevlisi</w:t>
      </w:r>
      <w:r>
        <w:rPr/>
        <w:t xml:space="preserve"> bilgileri 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32"/>
        <w:gridCol w:w="1966"/>
        <w:gridCol w:w="2438"/>
      </w:tblGrid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: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/Fakülte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yadı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 :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posta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C Kimlik No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ğlı Olduğu Üniversite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ks :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o Der/Gör.Aylığı 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niversitemize ÖYP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lama Tarihi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Durumu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L - Dr - Büt.Dr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ka/Şube/Hesap No 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 No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çıncı Yarıyılda Olduğu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. ÖYP  danışmanı ile ilgili </w:t>
      </w:r>
      <w:r>
        <w:rPr/>
        <w:t xml:space="preserve">bilgiler  </w:t>
      </w:r>
    </w:p>
    <w:tbl>
      <w:tblPr>
        <w:tblW w:w="8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166"/>
      </w:tblGrid>
      <w:tr>
        <w:trPr>
          <w:trHeight w:val="271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vanı,Adı Soyadı: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 :</w:t>
            </w:r>
          </w:p>
        </w:tc>
      </w:tr>
      <w:tr>
        <w:trPr>
          <w:trHeight w:val="551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C.Kimlik No: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posta :</w:t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 Seyahat giderleri ile ilgili bilgiler 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Kısa süreli yurtiçi/yurtdışı seyahatin süresi yılda en fazla on beş (15) gündür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yahat Gideri Bütçe Miktarı:                                    Harcanan Miktar:                        Kalan Miktar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Seyahat Edilen Gün:                                   Kalan Gün Sayısı: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0"/>
          <w:szCs w:val="20"/>
          <w:highlight w:val="darkBlue"/>
          <w:shd w:fill="FF5050" w:val="clear"/>
        </w:rPr>
        <w:t>4. Bilimsel etkinlik ile ilgili bilgiler</w:t>
      </w:r>
      <w:r>
        <w:rPr/>
        <w:t xml:space="preserve">  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1559"/>
        <w:gridCol w:w="2237"/>
      </w:tblGrid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Adı :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ehir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şlangıç Tarihi :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/ ... /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tiş Tarihi: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/ ... / ...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üzenleyen Kuruluş(lar)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 adresi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5. Varsa s</w:t>
      </w:r>
      <w:r>
        <w:rPr/>
        <w:t xml:space="preserve">unulacak bildiri ile ilgili bilgiler 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4"/>
      </w:tblGrid>
      <w:tr>
        <w:trPr>
          <w:trHeight w:val="34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dirinin Başlığ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zar(lar)ı :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acak Yazarın Adı-Soyad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kinliğe Katılacak 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zarlar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diri Türü :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özlü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ter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ldirisiz</w:t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. Talep edilen destek tür(ler)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Harcırah(Yolluk-Gündelik)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Katılım Ücreti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Konaklama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Avans</w:t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7. Ekler (Forma eklenmeli ve kutucuk işaretlenmelidir).</w:t>
      </w:r>
    </w:p>
    <w:p>
      <w:pPr>
        <w:pStyle w:val="Normal"/>
        <w:shd w:fill="002060" w:val="clear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Etkinliği duyuran broşür veya tanıtıcı belgele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Varsa bildiri öze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bul yazısı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ukarıda  ayrıntıları belirtilen bilimsel etkinliğe ÖYP kapsamında seyahat ödeneği desteğinden faydalanarak katılabilmem için gereğini arz ederim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ygılarımla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arih: ... /... /…                                                                 İmza 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YP Danışmanı Onayı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ışmanlığını yürüttüğüm  ………………………………………isimli ÖYP araştırma görevlisinin,bilimsel etkinliğe katılması uygundur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ışma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–Soyadı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arih:…./…../…..                                     İmza 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bilim Dalı Başkanı                                                        Tarih: …/…../…..                                     İmz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ı-Soyadı        </w:t>
      </w:r>
    </w:p>
    <w:sectPr>
      <w:footerReference w:type="default" r:id="rId4"/>
      <w:type w:val="nextPage"/>
      <w:pgSz w:w="11906" w:h="16838"/>
      <w:pgMar w:left="1134" w:right="1134" w:gutter="0" w:header="0" w:top="851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7:00Z</dcterms:created>
  <dc:creator>Vural</dc:creator>
  <dc:description/>
  <cp:keywords/>
  <dc:language>en-US</dc:language>
  <cp:lastModifiedBy>user</cp:lastModifiedBy>
  <cp:lastPrinted>2013-10-03T16:05:00Z</cp:lastPrinted>
  <dcterms:modified xsi:type="dcterms:W3CDTF">2014-03-26T13:59:00Z</dcterms:modified>
  <cp:revision>31</cp:revision>
  <dc:subject/>
  <dc:title/>
</cp:coreProperties>
</file>